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. pol. V b  27. – 29.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Poniedziałek, 27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Poeci o poe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Zapoznaj się z pojęciami: </w:t>
      </w:r>
      <w:r>
        <w:rPr>
          <w:i/>
          <w:sz w:val="28"/>
          <w:szCs w:val="28"/>
        </w:rPr>
        <w:t>liryka, liryka pośrednia, podmiot liryczny</w:t>
      </w:r>
      <w:r>
        <w:rPr>
          <w:sz w:val="28"/>
          <w:szCs w:val="28"/>
        </w:rPr>
        <w:t xml:space="preserve"> (pod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. 197 oraz </w:t>
      </w:r>
      <w:r>
        <w:rPr>
          <w:i/>
          <w:sz w:val="28"/>
          <w:szCs w:val="28"/>
        </w:rPr>
        <w:t>liryka bezpośrednia, antologia</w:t>
      </w:r>
      <w:r>
        <w:rPr>
          <w:sz w:val="28"/>
          <w:szCs w:val="28"/>
        </w:rPr>
        <w:t xml:space="preserve"> (podr. s. 199). Przepisz definicj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eszytu i zapamięt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rzeczytaj wiersze Konstantego Ildefonsa Gałczyńskiego „O mojej poezji” (podr. s. 197) oraz Jarosława Iwaszkiewicza „Do czytelnika” (podr. s.19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Zapisz notatkę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 wierszach Konstantego Ildefonsa Gałczyńskiego "O mojej poezji" oraz Jarosława Iwaszkiewicza „Do czytelnika” jest mowa o tym, że poeci powinni podejmować proste tematy, gdyż sztuka zbyt ambitna może pozostać niezrozumiała dla odbiorców .  Podkreślony jest również nierozerwalny związek ludz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z przyrodą i zależność człowieka od natury.</w:t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Wykonaj w zeszycie zadania:</w:t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podr. 1 – 4, 6 s. 198.</w:t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29.04.2020 r.</w:t>
      </w:r>
    </w:p>
    <w:p>
      <w:pPr>
        <w:pStyle w:val="NormalnyWeb"/>
        <w:shd w:fill="FFFFFF" w:val="clear"/>
        <w:rPr/>
      </w:pPr>
      <w:r>
        <w:rPr>
          <w:color w:val="333333"/>
          <w:sz w:val="28"/>
          <w:szCs w:val="28"/>
        </w:rPr>
        <w:t xml:space="preserve">Temat: </w:t>
      </w:r>
      <w:r>
        <w:rPr>
          <w:color w:val="333333"/>
          <w:sz w:val="28"/>
          <w:szCs w:val="28"/>
          <w:u w:val="single"/>
        </w:rPr>
        <w:t>Miłość w poezji.</w:t>
      </w:r>
    </w:p>
    <w:p>
      <w:pPr>
        <w:pStyle w:val="NormalnyWeb"/>
        <w:shd w:fill="FFFFFF" w:val="clear"/>
        <w:rPr/>
      </w:pPr>
      <w:r>
        <w:rPr>
          <w:color w:val="333333"/>
          <w:sz w:val="28"/>
          <w:szCs w:val="28"/>
        </w:rPr>
        <w:t>1. Przeczytaj wiersz Adama Mickiewicza „Niepewność”, a następnie posłuchaj:</w:t>
      </w:r>
    </w:p>
    <w:p>
      <w:pPr>
        <w:pStyle w:val="NormalnyWeb"/>
        <w:shd w:fill="FFFFFF" w:val="clea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VBDYT4wJAa4</w:t>
        </w:r>
      </w:hyperlink>
    </w:p>
    <w:p>
      <w:pPr>
        <w:pStyle w:val="Normalny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Wykonaj zadania:</w:t>
      </w:r>
    </w:p>
    <w:p>
      <w:pPr>
        <w:pStyle w:val="Normalny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- podr.: 1 – 2, 5 (rymy męskie i żeńskie s. 345).</w:t>
      </w:r>
    </w:p>
    <w:p>
      <w:pPr>
        <w:pStyle w:val="NormalnyWeb"/>
        <w:shd w:fill="FFFFFF" w:val="clear"/>
        <w:spacing w:lineRule="auto" w:line="360"/>
        <w:rPr/>
      </w:pPr>
      <w:r>
        <w:rPr>
          <w:sz w:val="28"/>
          <w:szCs w:val="28"/>
        </w:rPr>
        <w:t>2</w:t>
      </w:r>
      <w:r>
        <w:rPr>
          <w:color w:val="333333"/>
          <w:sz w:val="28"/>
          <w:szCs w:val="28"/>
        </w:rPr>
        <w:t>. Przeczytaj wiersz</w:t>
      </w:r>
      <w:r>
        <w:rPr>
          <w:sz w:val="28"/>
          <w:szCs w:val="28"/>
        </w:rPr>
        <w:t xml:space="preserve"> Konstantego Ildefonsa Gałczyńskiego „Rozmowa liryczna”, a następnie posłuchaj:</w:t>
      </w:r>
    </w:p>
    <w:p>
      <w:pPr>
        <w:pStyle w:val="NormalnyWeb"/>
        <w:shd w:fill="FFFFFF" w:val="clear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BLYkZfdHP7Y</w:t>
        </w:r>
      </w:hyperlink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Wiersz „Rozmowa liryczna” to dialog. Wypowiadanie i słuchanie odbywa się na przemian. Wypowiedź najczęściej jest zamkniętą całością. W tym wierszu jest to rozmowa dwóch osób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>To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b w:val="false"/>
          <w:color w:val="444444"/>
          <w:sz w:val="28"/>
          <w:szCs w:val="28"/>
          <w:u w:val="single"/>
        </w:rPr>
        <w:t>liryka bezpośrednia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osoba zakochana wyznaje miłość.</w:t>
      </w:r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Nastrój wiersza jest radosny, wesoły, lekko żartobliwy, ale też uroczysty. Uczucie, o którym opowiada zakochany jest pełne łagodności, ciepła, spokoju.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>Miłość jest pokazana nie jako udręka, niespełnienie, odrzucenie, ale jako uczucie radosne, dające siłę, spokojne. Ta miłość jest szczęśliwa z powodu najdrobniejszych zdarzeń. Miłość jest szczera, niezakłamana.</w:t>
        <w:br/>
        <w:t>A najważniejsze, że trwa w dzień i w nocy, trwa zawsze, gdy świeci słońce i pada deszcz. Trwa nieprzerwanie przy zmieniających się porach roku.</w:t>
      </w:r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Wykonaj w zeszycie zadania : 1 – 5 s. 202.</w:t>
      </w:r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BDYT4wJAa4" TargetMode="External"/><Relationship Id="rId3" Type="http://schemas.openxmlformats.org/officeDocument/2006/relationships/hyperlink" Target="https://www.youtube.com/watch?v=BLYkZfdHP7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2:00Z</dcterms:created>
  <dc:creator>Użytkownik</dc:creator>
  <dc:description/>
  <cp:keywords/>
  <dc:language>en-US</dc:language>
  <cp:lastModifiedBy>Użytkownik</cp:lastModifiedBy>
  <dcterms:modified xsi:type="dcterms:W3CDTF">2020-04-23T16:45:00Z</dcterms:modified>
  <cp:revision>2</cp:revision>
  <dc:subject/>
  <dc:title>J</dc:title>
</cp:coreProperties>
</file>